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2"/>
      </w:tblGrid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World Congress on Nature and Biologically Inspired Computing (NaBIC201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, Portugal, 30th July to 1st August, 20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mirlabs.org/nabic14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 of Sess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and scope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ics 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Chair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chair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entific Committee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Biography of the session  Organizer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tabs>
                <w:tab w:val="left" w:pos="-664" w:leader="dot"/>
                <w:tab w:val="left" w:pos="567" w:leader="dot"/>
                <w:tab w:val="left" w:pos="1496" w:leader="dot"/>
                <w:tab w:val="left" w:pos="2216" w:leader="dot"/>
                <w:tab w:val="left" w:pos="2936" w:leader="dot"/>
                <w:tab w:val="left" w:pos="3656" w:leader="dot"/>
                <w:tab w:val="left" w:pos="4376" w:leader="dot"/>
                <w:tab w:val="left" w:pos="5096" w:leader="dot"/>
                <w:tab w:val="left" w:pos="5816" w:leader="dot"/>
                <w:tab w:val="left" w:pos="6536" w:leader="dot"/>
                <w:tab w:val="left" w:pos="7256" w:leader="dot"/>
                <w:tab w:val="left" w:pos="7976" w:leader="dot"/>
                <w:tab w:val="left" w:pos="8696" w:leader="dot"/>
                <w:tab w:val="left" w:pos="9416" w:leader="dot"/>
                <w:tab w:val="left" w:pos="10136" w:leader="dot"/>
                <w:tab w:val="left" w:pos="10856" w:leader="dot"/>
                <w:tab w:val="left" w:pos="11576" w:leader="none"/>
                <w:tab w:val="left" w:pos="12296" w:leader="none"/>
                <w:tab w:val="left" w:pos="13016" w:leader="none"/>
                <w:tab w:val="left" w:pos="13736" w:leader="none"/>
                <w:tab w:val="left" w:pos="14456" w:leader="none"/>
                <w:tab w:val="left" w:pos="15176" w:leader="none"/>
                <w:tab w:val="left" w:pos="15896" w:leader="none"/>
                <w:tab w:val="left" w:pos="16616" w:leader="none"/>
                <w:tab w:val="left" w:pos="17336" w:leader="none"/>
                <w:tab w:val="left" w:pos="18056" w:leader="none"/>
                <w:tab w:val="left" w:pos="18776" w:leader="none"/>
              </w:tabs>
              <w:snapToGrid w:val="false"/>
              <w:spacing w:lineRule="exact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00"/>
          <w:sz w:val="22"/>
          <w:szCs w:val="22"/>
          <w:highlight w:val="red"/>
        </w:rPr>
      </w:pPr>
      <w:r>
        <w:rPr>
          <w:rFonts w:cs="Calibri" w:ascii="Calibri" w:hAnsi="Calibri"/>
          <w:b/>
          <w:color w:val="FFFF00"/>
          <w:sz w:val="22"/>
          <w:szCs w:val="22"/>
          <w:highlight w:val="r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64" w:leader="dot"/>
        <w:tab w:val="left" w:pos="567" w:leader="none"/>
        <w:tab w:val="left" w:pos="1496" w:leader="dot"/>
        <w:tab w:val="left" w:pos="2216" w:leader="dot"/>
        <w:tab w:val="left" w:pos="2936" w:leader="dot"/>
        <w:tab w:val="left" w:pos="3656" w:leader="dot"/>
        <w:tab w:val="left" w:pos="4376" w:leader="dot"/>
        <w:tab w:val="left" w:pos="5096" w:leader="dot"/>
        <w:tab w:val="left" w:pos="5816" w:leader="dot"/>
        <w:tab w:val="left" w:pos="6536" w:leader="dot"/>
        <w:tab w:val="left" w:pos="7256" w:leader="dot"/>
        <w:tab w:val="left" w:pos="7976" w:leader="dot"/>
        <w:tab w:val="left" w:pos="8696" w:leader="dot"/>
        <w:tab w:val="left" w:pos="9416" w:leader="dot"/>
        <w:tab w:val="left" w:pos="10136" w:leader="dot"/>
        <w:tab w:val="left" w:pos="10856" w:leader="dot"/>
        <w:tab w:val="left" w:pos="11576" w:leader="none"/>
        <w:tab w:val="left" w:pos="12296" w:leader="none"/>
        <w:tab w:val="left" w:pos="13016" w:leader="none"/>
        <w:tab w:val="left" w:pos="13736" w:leader="none"/>
        <w:tab w:val="left" w:pos="14456" w:leader="none"/>
        <w:tab w:val="left" w:pos="15176" w:leader="none"/>
        <w:tab w:val="left" w:pos="15896" w:leader="none"/>
        <w:tab w:val="left" w:pos="16616" w:leader="none"/>
        <w:tab w:val="left" w:pos="17336" w:leader="none"/>
        <w:tab w:val="left" w:pos="18056" w:leader="none"/>
        <w:tab w:val="left" w:pos="18776" w:leader="none"/>
      </w:tabs>
      <w:ind w:left="56" w:right="1619" w:hanging="0"/>
      <w:outlineLvl w:val="8"/>
    </w:pPr>
    <w:rPr>
      <w:rFonts w:ascii="Arial" w:hAnsi="Arial" w:cs="Arial"/>
      <w:b/>
      <w:i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labs.org/nabic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7:00Z</dcterms:created>
  <dc:creator>katsikas</dc:creator>
  <dc:description/>
  <cp:keywords/>
  <dc:language>en-US</dc:language>
  <cp:lastModifiedBy>Ana</cp:lastModifiedBy>
  <dcterms:modified xsi:type="dcterms:W3CDTF">2014-02-27T16:18:00Z</dcterms:modified>
  <cp:revision>4</cp:revision>
  <dc:subject/>
  <dc:title>SPECIAL SESSION</dc:title>
</cp:coreProperties>
</file>