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Journal, Magazine, Conference, Book): NWeSP 2011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08362607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21:00Z</dcterms:created>
  <dc:creator>Administrator</dc:creator>
  <dc:description/>
  <cp:keywords/>
  <dc:language>en-US</dc:language>
  <cp:lastModifiedBy>Ajith Abraham</cp:lastModifiedBy>
  <cp:lastPrinted>2011-07-30T00:50:00Z</cp:lastPrinted>
  <dcterms:modified xsi:type="dcterms:W3CDTF">2011-07-29T19:21: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